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VOZNÍ a SANITAČNÍ ŘÁ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hospodářství produkující mlék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Předkládá: </w:t>
        <w:tab/>
      </w:r>
    </w:p>
    <w:p>
      <w:pPr>
        <w:pStyle w:val="Heading1"/>
        <w:tabs>
          <w:tab w:val="clear" w:pos="708"/>
          <w:tab w:val="right" w:pos="9072" w:leader="none"/>
        </w:tabs>
        <w:ind w:left="360" w:hanging="0"/>
        <w:jc w:val="center"/>
        <w:rPr/>
      </w:pPr>
      <w:r>
        <w:rPr>
          <w:b w:val="false"/>
        </w:rPr>
        <w:t>(</w:t>
      </w:r>
      <w:r>
        <w:rPr/>
        <w:t>název a sídlo právnické osoby podle výpisu z obchodního rejstříku nebo jméno a bydliště fyzické osoby podle znění v osvědčení samostatně hospodařícího rolníka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371" w:leader="dot"/>
        </w:tabs>
        <w:rPr>
          <w:sz w:val="28"/>
          <w:szCs w:val="20"/>
        </w:rPr>
      </w:pPr>
      <w:r>
        <w:rPr>
          <w:b/>
          <w:sz w:val="28"/>
        </w:rPr>
        <w:t xml:space="preserve">Schvaluje:  </w:t>
      </w:r>
      <w:r>
        <w:rPr>
          <w:sz w:val="28"/>
        </w:rPr>
        <w:t xml:space="preserve">                     KVS pro </w:t>
        <w:tab/>
        <w:t>kraj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Název a adresa hospodářství: 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>
          <w:b w:val="false"/>
          <w:b w:val="false"/>
        </w:rPr>
      </w:pPr>
      <w:r>
        <w:rPr>
          <w:b w:val="false"/>
        </w:rPr>
        <w:t>Kravín (stáj):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>
          <w:b w:val="false"/>
          <w:b w:val="false"/>
        </w:rPr>
      </w:pPr>
      <w:r>
        <w:rPr>
          <w:b w:val="false"/>
        </w:rPr>
        <w:t>Chovatelský kód: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>
          <w:b w:val="false"/>
          <w:b w:val="false"/>
        </w:rPr>
      </w:pPr>
      <w:r>
        <w:rPr>
          <w:b w:val="false"/>
        </w:rPr>
        <w:t>Přidělené CZ: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>
          <w:b w:val="false"/>
          <w:b w:val="false"/>
        </w:rPr>
      </w:pPr>
      <w:r>
        <w:rPr>
          <w:b w:val="false"/>
        </w:rPr>
        <w:t>Provozovatel:</w:t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>
          <w:b w:val="false"/>
          <w:b w:val="false"/>
        </w:rPr>
      </w:pPr>
      <w:r>
        <w:rPr>
          <w:b w:val="false"/>
        </w:rPr>
        <w:t>Sídlo:</w:t>
        <w:tab/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>
          <w:b w:val="false"/>
          <w:b w:val="false"/>
        </w:rPr>
      </w:pPr>
      <w:r>
        <w:rPr>
          <w:b w:val="false"/>
        </w:rPr>
        <w:t>Zastoupený:</w:t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ind w:left="360" w:hanging="0"/>
        <w:rPr>
          <w:b w:val="false"/>
          <w:b w:val="false"/>
        </w:rPr>
      </w:pPr>
      <w:r>
        <w:rPr>
          <w:b w:val="false"/>
        </w:rPr>
        <w:t>Odpovědný vedoucí:</w:t>
        <w:tab/>
      </w:r>
      <w:r>
        <w:br w:type="page"/>
      </w:r>
    </w:p>
    <w:p>
      <w:pPr>
        <w:pStyle w:val="Normal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>Technický popis a organizační schéma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Druh hospodářských zvířat</w:t>
        <w:tab/>
        <w:br/>
        <w:t xml:space="preserve">produkujících mléko:         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 xml:space="preserve">Počet hospodářských zvířat </w:t>
        <w:tab/>
        <w:br/>
        <w:t>produkujících mléko:</w:t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Mlékárna odebírající mléko: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Privátní veterinární lékař: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Provozní náplň:               </w:t>
      </w:r>
      <w:r>
        <w:rPr/>
        <w:t>produkce syrového kravského (kozího, ovčího) mlék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Maximální produkce mléka:</w:t>
        <w:tab/>
        <w:tab/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Doba dojení:                     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63"/>
        <w:gridCol w:w="206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d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první doje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druhé dojení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jiná frekven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 xml:space="preserve">Počet pracovníků ošetřujících zvířata: 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Počet pracovníků dojících: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 xml:space="preserve">Umístění kravína v obci (na okraji, uprostřed,…): </w:t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Chlév je součástí soukromého objektu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Typ kravína: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Umístění přípravny krmiv ve vztahu k mléčnici:</w:t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Umístění hnojiště a jímky na močůvku ve vztahu k mléčnici:</w:t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Likvidace hnoje, močůvky: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 xml:space="preserve">Uložení a způsob likvidace odpadů živočišného původu (uhynulé kusy, mléko 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od nemocných kusů atd.)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8"/>
          <w:szCs w:val="20"/>
        </w:rPr>
      </w:pPr>
      <w:r>
        <w:rPr>
          <w:sz w:val="28"/>
        </w:rPr>
        <w:t>Typ dojení : na stání, v dojírně (typ dojírny), mobilní dojírna</w:t>
        <w:tab/>
        <w:b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Typ dojícího stroje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pis uspořádání mléčnice včetně zázemí: samostatná místnost, umývárna dojícího stroje včetně konví, pracovních pomůcek, sociální zázemí (šatna, umývárna, WC) – </w:t>
      </w:r>
      <w:r>
        <w:rPr>
          <w:b/>
          <w:sz w:val="28"/>
          <w:szCs w:val="28"/>
        </w:rPr>
        <w:t>viz přiložený plánek</w:t>
      </w:r>
      <w:r>
        <w:rPr>
          <w:sz w:val="28"/>
          <w:szCs w:val="28"/>
        </w:rPr>
        <w:t xml:space="preserve"> (nákre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 xml:space="preserve">Vybavení mléčnice: 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typ chladícího zařízení, skladování mléka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Typ filtrů: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</w:rPr>
        <w:t>Mléko přebírá mlékárna: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dot"/>
          <w:tab w:val="left" w:pos="8789" w:leader="dot"/>
        </w:tabs>
        <w:rPr>
          <w:sz w:val="28"/>
          <w:szCs w:val="20"/>
        </w:rPr>
      </w:pPr>
      <w:r>
        <w:rPr>
          <w:sz w:val="28"/>
        </w:rPr>
        <w:t xml:space="preserve">Jak často </w:t>
        <w:tab/>
        <w:t xml:space="preserve">  v … …hodin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itační řád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ady pro hygienu doj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Hygiena personálu</w:t>
      </w:r>
    </w:p>
    <w:p>
      <w:pPr>
        <w:pStyle w:val="Normal"/>
        <w:jc w:val="both"/>
        <w:rPr/>
      </w:pPr>
      <w:r>
        <w:rPr/>
        <w:t xml:space="preserve">Všechny osoby provádějící dojení a manipulaci se syrovým mlékem musí prokázat zdravotním průkazem, že jsou zdravotně způsobilé k vykonávání těchto činností a  podrobují se  preventivním lékařským prohlídkám a vyšetřením. </w:t>
      </w:r>
    </w:p>
    <w:p>
      <w:pPr>
        <w:pStyle w:val="Normal"/>
        <w:jc w:val="both"/>
        <w:rPr/>
      </w:pPr>
      <w:r>
        <w:rPr/>
        <w:t>Neprodleně hlásí každé onemocnění infekční nemocí vedoucímu pracovníkovi u velkých hospodářství nebo nezachází s mlékem v průběhu infekčního onemocnění (u malochovatelů), případně používají ochranné roušky při onemocnění dýchacích cest.</w:t>
      </w:r>
    </w:p>
    <w:p>
      <w:pPr>
        <w:pStyle w:val="Normal"/>
        <w:jc w:val="both"/>
        <w:rPr>
          <w:sz w:val="20"/>
          <w:szCs w:val="20"/>
        </w:rPr>
      </w:pPr>
      <w:r>
        <w:rPr/>
        <w:t>Otevřené rány nebo odřeniny musí být překryty obvazem odolným proti vodě</w:t>
      </w:r>
    </w:p>
    <w:p>
      <w:pPr>
        <w:pStyle w:val="Normal"/>
        <w:jc w:val="both"/>
        <w:rPr/>
      </w:pPr>
      <w:r>
        <w:rPr/>
        <w:t xml:space="preserve">Osoby provádějící dojení a manipulaci se syrovým mlékem musí mít při dojení vhodný a čistý oděv. </w:t>
      </w:r>
    </w:p>
    <w:p>
      <w:pPr>
        <w:pStyle w:val="Normal"/>
        <w:jc w:val="both"/>
        <w:rPr/>
      </w:pPr>
      <w:r>
        <w:rPr/>
        <w:t xml:space="preserve">Dojiči si musí bezprostředně před začátkem dojení umýt ruce a po celou dobu dojení je musí udržovat pokud možno čisté. </w:t>
      </w:r>
    </w:p>
    <w:p>
      <w:pPr>
        <w:pStyle w:val="Normal"/>
        <w:jc w:val="both"/>
        <w:rPr/>
      </w:pPr>
      <w:r>
        <w:rPr/>
        <w:t xml:space="preserve">V blízkosti místa dojení je k dispozici vhodné zařízení umožňující dojičům a osobám manipulujícím se syrovým mlékem mytí rukou. </w:t>
      </w:r>
    </w:p>
    <w:p>
      <w:pPr>
        <w:pStyle w:val="Normal"/>
        <w:jc w:val="both"/>
        <w:rPr>
          <w:b/>
          <w:b/>
        </w:rPr>
      </w:pPr>
      <w:r>
        <w:rPr>
          <w:b/>
        </w:rPr>
        <w:t>Hygiena dojení</w:t>
      </w:r>
    </w:p>
    <w:p>
      <w:pPr>
        <w:pStyle w:val="Normal"/>
        <w:jc w:val="both"/>
        <w:rPr/>
      </w:pPr>
      <w:r>
        <w:rPr/>
        <w:t xml:space="preserve">Dojnice musí být čisté a dobře udržované. Před dojením a v průběhu dojení není vykonávána žádná činnost, která by mohla mít  nepříznivý účinek na mléko (podestýlání, zametání, zakládání objemného krmiva apod.). </w:t>
      </w:r>
    </w:p>
    <w:p>
      <w:pPr>
        <w:pStyle w:val="Normal"/>
        <w:jc w:val="both"/>
        <w:rPr/>
      </w:pPr>
      <w:r>
        <w:rPr/>
        <w:t xml:space="preserve">Před zahájením dojení musí být struky, vemeno a podle potřeby i přilehlé části slabiny, stehna a břicha dojnice čisté. Způsob jejich čištění nesmí ohrozit mléko ani zvíře.  </w:t>
      </w:r>
    </w:p>
    <w:p>
      <w:pPr>
        <w:pStyle w:val="Normal"/>
        <w:jc w:val="both"/>
        <w:rPr/>
      </w:pPr>
      <w:r>
        <w:rPr/>
        <w:t>Před dojení každé dojnice posuzuje dojič vzhled mléka a mléko příslušné dojnice při zjištění jakékoliv fyzikální odchylky vyřazuje z dodávky do mlékárny.</w:t>
      </w:r>
    </w:p>
    <w:p>
      <w:pPr>
        <w:pStyle w:val="Normal"/>
        <w:jc w:val="both"/>
        <w:rPr/>
      </w:pPr>
      <w:r>
        <w:rPr/>
        <w:t>Dojnice s klinicky zjevným onemocněním vemene jsou dojeny jako poslední nebo zvláštním dojícím strojem, popřípadě dojeny ručně a jejich mléko je vyřazeno z dodávk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Léčené dojnice jsou označeny a evidovány následujícím způsobem:</w:t>
        <w:tab/>
        <w:br/>
        <w:tab/>
        <w:br/>
        <w:tab/>
      </w:r>
    </w:p>
    <w:p>
      <w:pPr>
        <w:pStyle w:val="Normal"/>
        <w:jc w:val="both"/>
        <w:rPr/>
      </w:pPr>
      <w:r>
        <w:rPr/>
        <w:t xml:space="preserve">Koupel nebo postřik struku se provádí ihned po dojení. Složení koupelí nebo postřiků struku musí být schváleno ÚSKVBL. </w:t>
      </w:r>
    </w:p>
    <w:p>
      <w:pPr>
        <w:pStyle w:val="Normal"/>
        <w:jc w:val="both"/>
        <w:rPr/>
      </w:pPr>
      <w:r>
        <w:rPr/>
        <w:t>Bezprostředně po nadojení je mléko umístěno v mléčnici.</w:t>
      </w:r>
    </w:p>
    <w:p>
      <w:pPr>
        <w:pStyle w:val="Normal"/>
        <w:jc w:val="both"/>
        <w:rPr/>
      </w:pPr>
      <w:r>
        <w:rPr/>
        <w:t>Je-li mléko filtrováno, je použitý filtr v závislosti na jeho typu vyměněn nebo vyčištěn před vyčerpáním jeho absorpční schopnosti. V každém případě je vyměněn nebo vyčištěn před každým dojením. K filtraci nejsou použity tkané textilie.</w:t>
      </w:r>
    </w:p>
    <w:p>
      <w:pPr>
        <w:pStyle w:val="Normal"/>
        <w:jc w:val="both"/>
        <w:rPr/>
      </w:pPr>
      <w:r>
        <w:rPr/>
        <w:t xml:space="preserve">Typ používaných filtrů je uveden na straně </w:t>
      </w:r>
      <w:r>
        <w:rPr/>
        <w:fldChar w:fldCharType="begin"/>
      </w:r>
      <w:r>
        <w:rPr/>
        <w:instrText xml:space="preserve"> PAGEREF filt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Jsou-li dojnice dojeny ve stáji do konví, jsou konve ve stáji, jakož i při přemístění ven a do mléčnice zakryty.</w:t>
      </w:r>
    </w:p>
    <w:p>
      <w:pPr>
        <w:pStyle w:val="Normal"/>
        <w:jc w:val="both"/>
        <w:rPr/>
      </w:pPr>
      <w:r>
        <w:rPr/>
        <w:t>Pokud není mléko sváženo do 2 hodin po nadojení, je zchlazeno na teplotu 8°C nebo nižší při denním svozu, anebo na teplotu 6°C, pokud není svoz prováděn každý d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ady pro hygienu prostorů, zařízení a nástrojů </w:t>
      </w:r>
    </w:p>
    <w:p>
      <w:pPr>
        <w:pStyle w:val="Normal"/>
        <w:jc w:val="both"/>
        <w:rPr/>
      </w:pPr>
      <w:r>
        <w:rPr/>
        <w:t>Zařízení a nástroje nebo jejich povrchy, které přicházejí do styku s mlékem (pomůcky, nádoby, určené k dojení, ke svozu nebo přepravě), Jsou vyrobeny z hladkého snadno čistitelného a dezinfikovatelného materiálu, odolného proti korozi, které neuvolňuje do mléka látky v množství nebezpečném pro zdraví lidí, látky, jež mění složení mléka, anebo látky, jež nepříznivě ovlivňují smyslové vlastnosti mléka.</w:t>
      </w:r>
    </w:p>
    <w:p>
      <w:pPr>
        <w:pStyle w:val="Normal"/>
        <w:jc w:val="both"/>
        <w:rPr/>
      </w:pPr>
      <w:r>
        <w:rPr/>
        <w:t>Pomůcky používané při dojení, mechanické dojící zařízení a nádoby, které přicházejí do styku s mlékem, musí být po použití vyčištěny a dezinfiková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Používané čistící prostředky:</w:t>
        <w:tab/>
        <w:br/>
        <w:tab/>
        <w:b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Používané dezinfekční prostředky</w:t>
        <w:tab/>
        <w:br/>
        <w:tab/>
        <w:br/>
        <w:tab/>
      </w:r>
    </w:p>
    <w:p>
      <w:pPr>
        <w:pStyle w:val="Normal"/>
        <w:jc w:val="both"/>
        <w:rPr/>
      </w:pPr>
      <w:r>
        <w:rPr/>
        <w:t>Po vyčištění a dezinfekci musí být zařízení a nástroje pro dojení, ošetření a skladování mléka a jeho přepravu omyty pitnou vodou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Nástroje a kartáče jsou hygienicky skladovány v:</w:t>
        <w:tab/>
        <w:t>.</w:t>
      </w:r>
    </w:p>
    <w:p>
      <w:pPr>
        <w:pStyle w:val="Normal"/>
        <w:jc w:val="both"/>
        <w:rPr/>
      </w:pPr>
      <w:r>
        <w:rPr/>
        <w:t>Velkoobjemové tanky (cisterny PACO apod.) musí být po vyprázdnění, vyčištění a dezinfekci ponechány s otevřeným výpustným kohoutem až do doby následného použití.</w:t>
      </w:r>
    </w:p>
    <w:p>
      <w:pPr>
        <w:pStyle w:val="Normal"/>
        <w:jc w:val="both"/>
        <w:rPr/>
      </w:pPr>
      <w:r>
        <w:rPr/>
        <w:t>Denní úklid podlah a stěn v mléčnici a umývárně. Minimálně 1x za měsíc čištění dveří.</w:t>
      </w:r>
    </w:p>
    <w:p>
      <w:pPr>
        <w:pStyle w:val="Normal"/>
        <w:jc w:val="both"/>
        <w:rPr/>
      </w:pPr>
      <w:r>
        <w:rPr/>
        <w:t>Bílení všech prostor hospodářství minimálně 1x ročně.</w:t>
      </w:r>
    </w:p>
    <w:p>
      <w:pPr>
        <w:pStyle w:val="Normal"/>
        <w:jc w:val="both"/>
        <w:rPr/>
      </w:pPr>
      <w:r>
        <w:rPr/>
        <w:t>Skladování čistících, desinfekčních a jim podobných prostředků je v oddělené uzamykatelné místnosti nebo na bezpečném místě.</w:t>
      </w:r>
    </w:p>
    <w:p>
      <w:pPr>
        <w:pStyle w:val="Normal"/>
        <w:jc w:val="both"/>
        <w:rPr>
          <w:b/>
          <w:b/>
        </w:rPr>
      </w:pPr>
      <w:r>
        <w:rPr>
          <w:b/>
        </w:rPr>
        <w:t>Desinsekce a deratizac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Pravidelně se kontroluje výskyt škůdců. Při zvýšeném výskytu je objednána odborná firma:</w:t>
        <w:br/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Jako preventivní opatření je zajišťován pravidelný úklid prostranství, dvorů, odstraňování odpadů, hnoje. Dále jsou uzavírány dveře do mléčnice, které musí doléhat k podlaze a otvíratelná okna jsou opatřena sítě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kritického kontrolního bodu v procesu získávání syrového mléka</w:t>
      </w:r>
    </w:p>
    <w:p>
      <w:pPr>
        <w:pStyle w:val="Normal"/>
        <w:jc w:val="both"/>
        <w:rPr/>
      </w:pPr>
      <w:r>
        <w:rPr/>
        <w:t>Diagram produkce mléka</w:t>
      </w:r>
    </w:p>
    <w:p>
      <w:pPr>
        <w:pStyle w:val="Normal"/>
        <w:jc w:val="center"/>
        <w:rPr/>
      </w:pPr>
      <w:r>
        <w:rPr/>
      </w:r>
    </w:p>
    <w:tbl>
      <w:tblPr>
        <w:tblW w:w="2185" w:type="dxa"/>
        <w:jc w:val="left"/>
        <w:tblInd w:w="3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</w:tblGrid>
      <w:tr>
        <w:trPr>
          <w:trHeight w:val="3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k 1</w:t>
            </w:r>
          </w:p>
          <w:p>
            <w:pPr>
              <w:pStyle w:val="Normal"/>
              <w:jc w:val="center"/>
              <w:rPr/>
            </w:pPr>
            <w:r>
              <w:rPr/>
              <w:t>Kontrola čistoty dojnice a vemene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2160" w:type="dxa"/>
        <w:jc w:val="left"/>
        <w:tblInd w:w="3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k 2</w:t>
            </w:r>
          </w:p>
          <w:p>
            <w:pPr>
              <w:pStyle w:val="Normal"/>
              <w:jc w:val="center"/>
              <w:rPr/>
            </w:pPr>
            <w:r>
              <w:rPr/>
              <w:t>Posouzení prvních střiků mléka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2160" w:type="dxa"/>
        <w:jc w:val="left"/>
        <w:tblInd w:w="3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k 3</w:t>
            </w:r>
          </w:p>
          <w:p>
            <w:pPr>
              <w:pStyle w:val="Normal"/>
              <w:jc w:val="center"/>
              <w:rPr/>
            </w:pPr>
            <w:r>
              <w:rPr/>
              <w:t>Vlastní dojení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2160" w:type="dxa"/>
        <w:jc w:val="left"/>
        <w:tblInd w:w="3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k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zinfekce struk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2160" w:type="dxa"/>
        <w:jc w:val="left"/>
        <w:tblInd w:w="3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k 5</w:t>
            </w:r>
          </w:p>
          <w:p>
            <w:pPr>
              <w:pStyle w:val="Normal"/>
              <w:jc w:val="center"/>
              <w:rPr/>
            </w:pPr>
            <w:r>
              <w:rPr/>
              <w:t>Filtrace mléka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2160" w:type="dxa"/>
        <w:jc w:val="left"/>
        <w:tblInd w:w="3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540" w:hRule="atLeast"/>
        </w:trPr>
        <w:tc>
          <w:tcPr>
            <w:tcW w:w="21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k 6 C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chlazení mlé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</w:t>
      </w:r>
      <w:r>
        <w:rPr>
          <w:b/>
        </w:rPr>
        <w:t>analýze nebezpečí</w:t>
      </w:r>
      <w:r>
        <w:rPr/>
        <w:t xml:space="preserve"> porušení zdravotní nezávadnosti syrového mléka a stanovení ovládacích opatření bylo vytipováno</w:t>
      </w:r>
    </w:p>
    <w:p>
      <w:pPr>
        <w:pStyle w:val="Normal"/>
        <w:jc w:val="both"/>
        <w:rPr/>
      </w:pPr>
      <w:r>
        <w:rPr>
          <w:i/>
        </w:rPr>
        <w:t>mikrobiologické nebezpečí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 možnost pomnožení patogenní a podmíněně patogenní i saprofytické mikroflóry vstupující do mléka intravitálně a kontaminací ze stájového prostředí a z rukou dojičů </w:t>
      </w:r>
    </w:p>
    <w:p>
      <w:pPr>
        <w:pStyle w:val="Normal"/>
        <w:jc w:val="both"/>
        <w:rPr/>
      </w:pPr>
      <w:r>
        <w:rPr>
          <w:i/>
        </w:rPr>
        <w:t>chemické nebezpečí</w:t>
      </w:r>
      <w:r>
        <w:rPr/>
        <w:t>:</w:t>
      </w:r>
    </w:p>
    <w:p>
      <w:pPr>
        <w:pStyle w:val="Normal"/>
        <w:jc w:val="both"/>
        <w:rPr/>
      </w:pPr>
      <w:r>
        <w:rPr/>
        <w:t>- možnost kontaminace mléka prostředky na čištění a dezinfekci, desinsekci a deratizaci při neodborném zacházení s těmito prostředky</w:t>
      </w:r>
    </w:p>
    <w:p>
      <w:pPr>
        <w:pStyle w:val="Normal"/>
        <w:jc w:val="both"/>
        <w:rPr/>
      </w:pPr>
      <w:r>
        <w:rPr/>
        <w:t xml:space="preserve">- možnost kontaminace mléka zbytky veterinárních léčiv při nedodržení ochranných lhůt </w:t>
      </w:r>
      <w:r>
        <w:rPr>
          <w:i/>
        </w:rPr>
        <w:t>Vyhodnocením výše rizika a možnosti uplatnění rizika</w:t>
      </w:r>
      <w:r>
        <w:rPr/>
        <w:t xml:space="preserve"> byl  v procesu získávání syrového mléka </w:t>
      </w:r>
      <w:r>
        <w:rPr>
          <w:i/>
        </w:rPr>
        <w:t>stanove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itický kontrolní bod: chlazení  mléka</w:t>
      </w:r>
    </w:p>
    <w:p>
      <w:pPr>
        <w:pStyle w:val="Normal"/>
        <w:jc w:val="both"/>
        <w:rPr/>
      </w:pPr>
      <w:r>
        <w:rPr>
          <w:i/>
        </w:rPr>
        <w:t>kritická mez:</w:t>
      </w:r>
      <w:r>
        <w:rPr/>
        <w:t xml:space="preserve"> teplota +8°C při denním svozu nebo +6°C, pokud není svoz prováděn každý den. </w:t>
      </w:r>
    </w:p>
    <w:p>
      <w:pPr>
        <w:pStyle w:val="Normal"/>
        <w:jc w:val="both"/>
        <w:rPr/>
      </w:pPr>
      <w:r>
        <w:rPr>
          <w:i/>
        </w:rPr>
        <w:t>postup sledování</w:t>
      </w:r>
      <w:r>
        <w:rPr/>
        <w:t>: odečtení teploty na teploměru</w:t>
      </w:r>
    </w:p>
    <w:p>
      <w:pPr>
        <w:pStyle w:val="Normal"/>
        <w:jc w:val="both"/>
        <w:rPr/>
      </w:pPr>
      <w:r>
        <w:rPr>
          <w:i/>
        </w:rPr>
        <w:t>frekvence:</w:t>
      </w:r>
      <w:r>
        <w:rPr/>
        <w:t xml:space="preserve"> každá dodávka do mlékárny</w:t>
      </w:r>
    </w:p>
    <w:p>
      <w:pPr>
        <w:pStyle w:val="Normal"/>
        <w:jc w:val="both"/>
        <w:rPr/>
      </w:pPr>
      <w:r>
        <w:rPr>
          <w:i/>
        </w:rPr>
        <w:t>nápravné opatření</w:t>
      </w:r>
      <w:r>
        <w:rPr/>
        <w:t>: při zvýšení teploty nad kritickou mez urychlené dochlazení</w:t>
      </w:r>
    </w:p>
    <w:p>
      <w:pPr>
        <w:pStyle w:val="Normal"/>
        <w:jc w:val="both"/>
        <w:rPr/>
      </w:pPr>
      <w:r>
        <w:rPr>
          <w:i/>
        </w:rPr>
        <w:t>způsob evidence</w:t>
      </w:r>
      <w:r>
        <w:rPr/>
        <w:t>: záznam naměřené teploty mléka do evidence množství předávaného mléka do mlékárny</w:t>
      </w:r>
    </w:p>
    <w:p>
      <w:pPr>
        <w:pStyle w:val="Normal"/>
        <w:tabs>
          <w:tab w:val="clear" w:pos="708"/>
          <w:tab w:val="right" w:pos="7797" w:leader="dot"/>
        </w:tabs>
        <w:jc w:val="both"/>
        <w:rPr/>
      </w:pPr>
      <w:r>
        <w:rPr>
          <w:i/>
        </w:rPr>
        <w:t>způsob kontroly</w:t>
      </w:r>
      <w:r>
        <w:rPr/>
        <w:t>: při každé přejímce  potvrdí řidič, nebo vzorkař, při kontrole hospodářství pověřený státní veterinární lékař KVS pro</w:t>
        <w:tab/>
        <w:t xml:space="preserve"> kraj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2:00Z</dcterms:created>
  <dc:creator>Josef Zapletal</dc:creator>
  <dc:description/>
  <dc:language>en-US</dc:language>
  <cp:lastModifiedBy>Ilona Němcová</cp:lastModifiedBy>
  <dcterms:modified xsi:type="dcterms:W3CDTF">2003-12-03T08:22:00Z</dcterms:modified>
  <cp:revision>2</cp:revision>
  <dc:subject/>
  <dc:title>Údaje a dokumenty, které musí podnikatel předložit k žádosti o schválení hospodář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537120</vt:r8>
  </property>
  <property fmtid="{D5CDD505-2E9C-101B-9397-08002B2CF9AE}" pid="3" name="_AuthorEmail">
    <vt:lpwstr>nemcova@agromleko-as.cz</vt:lpwstr>
  </property>
  <property fmtid="{D5CDD505-2E9C-101B-9397-08002B2CF9AE}" pid="4" name="_AuthorEmailDisplayName">
    <vt:lpwstr>Ilona Němcová</vt:lpwstr>
  </property>
  <property fmtid="{D5CDD505-2E9C-101B-9397-08002B2CF9AE}" pid="5" name="_EmailSubject">
    <vt:lpwstr/>
  </property>
</Properties>
</file>